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 RINGRAZIO MIO SIG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Ti ringrazio mio Signor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n ho più paura,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con la mia man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ano degli amici mie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mino tra la gente della mia città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non mi sento più sol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sento la stanchezza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ardo dritto avanti a m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sulla mia strada ci sei Tu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atevi l’un l’al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ui ha amato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siate per sempre Suoi amic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llo che fa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più piccolo tra voi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ete l’avete fatto a Lu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amate veram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donatevi tra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uore di ognuno ci sia p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adre che è nei c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 tutti i figli s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gioia a voi perdoner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ete Suoi am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i amate tra di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o è tutto il Suo Vang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non ha prezz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misura ciò che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confini non ne ha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8:00Z</dcterms:created>
  <dc:creator>Ceres</dc:creator>
  <dc:description/>
  <cp:keywords/>
  <dc:language>en-US</dc:language>
  <cp:lastModifiedBy>Ceres</cp:lastModifiedBy>
  <dcterms:modified xsi:type="dcterms:W3CDTF">2007-11-11T17:50:00Z</dcterms:modified>
  <cp:revision>1</cp:revision>
  <dc:subject/>
  <dc:title>TI RINGRAZIO MIO SIGNORE</dc:title>
</cp:coreProperties>
</file>